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10772"/>
      </w:tblGrid>
      <w:tr>
        <w:trPr/>
        <w:tc>
          <w:tcPr>
            <w:tcW w:w="10772" w:type="dxa"/>
            <w:tcBorders/>
          </w:tcPr>
          <w:tbl>
            <w:tblPr>
              <w:tblW w:w="10772" w:type="dxa"/>
              <w:jc w:val="left"/>
              <w:tblInd w:w="0" w:type="dxa"/>
              <w:tblLayout w:type="fixed"/>
              <w:tblCellMar>
                <w:top w:w="75" w:type="dxa"/>
                <w:left w:w="75" w:type="dxa"/>
                <w:bottom w:w="75" w:type="dxa"/>
                <w:right w:w="75" w:type="dxa"/>
              </w:tblCellMar>
            </w:tblPr>
            <w:tblGrid>
              <w:gridCol w:w="10772"/>
            </w:tblGrid>
            <w:tr>
              <w:trPr/>
              <w:tc>
                <w:tcPr>
                  <w:tcW w:w="10772" w:type="dxa"/>
                  <w:tcBorders/>
                </w:tcPr>
                <w:p>
                  <w:pPr>
                    <w:pStyle w:val="Normal"/>
                    <w:jc w:val="right"/>
                    <w:rPr>
                      <w:rFonts w:ascii="Arial" w:hAnsi="Arial" w:cs="Arial"/>
                      <w:b/>
                      <w:b/>
                      <w:sz w:val="36"/>
                      <w:szCs w:val="36"/>
                    </w:rPr>
                  </w:pPr>
                  <w:r>
                    <w:rPr>
                      <w:rFonts w:cs="Arial" w:ascii="Arial" w:hAnsi="Arial"/>
                      <w:b/>
                      <w:sz w:val="36"/>
                      <w:szCs w:val="36"/>
                    </w:rPr>
                    <w:t>Lidé platili za domy, ale mají pole</w:t>
                  </w:r>
                </w:p>
              </w:tc>
            </w:tr>
            <w:tr>
              <w:trPr/>
              <w:tc>
                <w:tcPr>
                  <w:tcW w:w="10772" w:type="dxa"/>
                  <w:tcBorders/>
                </w:tcPr>
                <w:p>
                  <w:pPr>
                    <w:pStyle w:val="Normal"/>
                    <w:rPr/>
                  </w:pPr>
                  <w:r>
                    <w:rPr/>
                    <w:t>Stále jen oranici a nikoli stavební pozemky mají před očima dvě stovky lidí, kteří si půdu mezi obcemi Sibřina, Sítnice a Koloděje před půldruhým rokem rezervovali pro stavbu rodinných domků.</w:t>
                  </w:r>
                </w:p>
              </w:tc>
            </w:tr>
            <w:tr>
              <w:trPr/>
              <w:tc>
                <w:tcPr>
                  <w:tcW w:w="10772" w:type="dxa"/>
                  <w:tcBorders/>
                </w:tcPr>
                <w:p>
                  <w:pPr>
                    <w:pStyle w:val="Normal"/>
                    <w:rPr/>
                  </w:pPr>
                  <w:r>
                    <w:rPr/>
                    <w:t>Praha, 12. 2. 2007</w:t>
                  </w:r>
                </w:p>
              </w:tc>
            </w:tr>
            <w:tr>
              <w:trPr/>
              <w:tc>
                <w:tcPr>
                  <w:tcW w:w="10772" w:type="dxa"/>
                  <w:tcBorders/>
                </w:tcPr>
                <w:p>
                  <w:pPr>
                    <w:pStyle w:val="Normal"/>
                    <w:rPr/>
                  </w:pPr>
                  <w:r>
                    <w:rPr/>
                    <w:br/>
                    <w:t xml:space="preserve">Stále jen oranici a nikoli stavební pozemky mají před očima dvě stovky lidí, kteří si půdu mezi obcemi Sibřina, Sítnice a </w:t>
                  </w:r>
                  <w:r>
                    <w:drawing>
                      <wp:anchor behindDoc="0" distT="0" distB="0" distL="0" distR="0" simplePos="0" locked="0" layoutInCell="1" allowOverlap="1" relativeHeight="3">
                        <wp:simplePos x="0" y="0"/>
                        <wp:positionH relativeFrom="column">
                          <wp:posOffset>-426720</wp:posOffset>
                        </wp:positionH>
                        <wp:positionV relativeFrom="line">
                          <wp:posOffset>1764030</wp:posOffset>
                        </wp:positionV>
                        <wp:extent cx="16192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619250" cy="1143000"/>
                                </a:xfrm>
                                <a:prstGeom prst="rect">
                                  <a:avLst/>
                                </a:prstGeom>
                              </pic:spPr>
                            </pic:pic>
                          </a:graphicData>
                        </a:graphic>
                      </wp:anchor>
                    </w:drawing>
                  </w:r>
                  <w:r>
                    <w:rPr/>
                    <w:t>Koloděje před půldruhým rokem rezervovali pro stavbu rodinných domků.</w:t>
                    <w:br/>
                    <w:t xml:space="preserve">Za rezervaci zaplatili firmě Lidové domky miliony korun s tím, že firma zařídí změnu územního plánu a pozemky pro stavbu připraví. To se ale nestalo. </w:t>
                    <w:br/>
                    <w:t xml:space="preserve">"Proti změně územního plánu brojí místní sdružení SOSák," uvedl společník firmy Vlastislav Socha. Sdružení občanů Sibřiny a Kolodějí prý nové obyvatele v lokalitě nechce. </w:t>
                    <w:br/>
                    <w:br/>
                  </w:r>
                  <w:r>
                    <w:rPr>
                      <w:rStyle w:val="StrongEmphasis"/>
                    </w:rPr>
                    <w:t>Lidé platili za oranici a slib</w:t>
                  </w:r>
                  <w:r>
                    <w:rPr/>
                    <w:br/>
                    <w:t>Polovina klientů se cítí být podvedena a chce, aby jim firma zálohy vrátila. Lidové domky však vrátily jen část, zbytek peněz nemají.</w:t>
                    <w:br/>
                    <w:t>"Firma Lidové domky nám malou část peněz vrátila loni v červenci a dosti velkou sumu nám stále dluží, 500 tisíc korun," uvedl ve svém e-mailu jeden z klientů, podepsaný jako Korča. Spolu se sedmi dalšími postiženými firmu žaluje o navrácení peněz u soudu. "V únoru budeme mít první stání." S projektem na výstavbu 360 rodinných domků v katastru obce Sibřina na východ od Prahy přišla firma Lidové domky v roce 2005. V té době již měla za sebou subdodávku pro 85 rodinných domků v lokalitě Přišimasy - Hradešín nebo pro dvě stovky domků v projektu Sibřina - Květnice.</w:t>
                    <w:br/>
                    <w:br/>
                    <w:t>Nové pozemky u Sibřiny nabízela firma s tím, že jde sice o ornou půdu, ale že zajistí změnu územního plánu.</w:t>
                    <w:br/>
                    <w:t>"V říjnu 2005 jsme si rezervovali pozemek o velikosti asi 600 čtverečních metrů a zaplatili jsme asi 600 tisíc korun. Ve smlouvě bylo uvedeno, že jde o zemědělskou půdu a že Lidové domky zajistí změnu územního plánu, zasíťování pozemku, osvětlení, komunikace a tak dále," vysvětluje klient Korča.</w:t>
                    <w:br/>
                    <w:t>Podle uzavřených dohod o rezervaci měli klienti s firmou Lidové domky v únoru 2006 podepisovat kupní smlouvy na pozemky. Zároveň měla začít výstavba inženýrských sítí. Nic z toho se nestalo.</w:t>
                    <w:br/>
                    <w:br/>
                    <w:t>"Už jsme tušili, že něco není v pořádku. Proto jsme rezervaci zrušili kvůli nedodržení smlouvy," uvedl klient Korča.</w:t>
                    <w:br/>
                    <w:t>Změnu územního plánu měla firma údajně domluvenou s bývalým zastupitelstvem obce Sibřina. "Od obce jsme dostali plnou moc, změna územního plánu se do 20. prosince loňského roku nestihla, stále ale probíhá, čekáme na druhé schvalování," řekl společník firmy Vlastislav Socha.</w:t>
                    <w:br/>
                    <w:br/>
                  </w:r>
                  <w:r>
                    <w:rPr>
                      <w:rStyle w:val="StrongEmphasis"/>
                    </w:rPr>
                    <w:t>Firma vrací peníze pomalu</w:t>
                  </w:r>
                  <w:r>
                    <w:rPr/>
                    <w:br/>
                    <w:t>Nikdo nemůže kalkulovat s tím, že obec svůj územní plán změní, a na tom postavit projekt, soudí nynější starosta Sibřiny Jiří Šáda.</w:t>
                    <w:br/>
                    <w:t xml:space="preserve">"Žádné doklady, v nichž by se obec k něčemu zavazovala, jsem nenalezl. Je možné, že firma získala plnou moc, aby obec zastupovala při jednáních s úřady, ale pochybuji o tom," řekl starosta. </w:t>
                    <w:br/>
                    <w:br/>
                    <w:t>Pozemky, na nichž chtějí Lidové domky stavět, obci nepatří, mají soukromé majitele. Lidové domky podaly návrh na změnu územního plánu na podzim roku 2005, tehdejší zastupitelstvo ale návrh neschválilo. Po volbách firma návrh předložila znovu, noví zastupitelé si vzali čas na rozmyšlenou. "Nikdo neví, jak a kdy zastupitelstvo rozhodne," dodal starosta.</w:t>
                    <w:br/>
                    <w:t>"Zastupitelstvo se tomu má věnovat až v červenci. Chceme, aby jednání proběhlo dřív," uvedl společník firmy Socha.</w:t>
                    <w:br/>
                    <w:t>Projekt podle něho pokračuje. Pokud chtějí někteří klienti odstoupit od smlouvy a vrátit peníze, firma jim vyhoví.</w:t>
                    <w:br/>
                    <w:t>"Rezervaci dosud zrušila asi stovka klientů, již jsme jim zaplatili dohromady asi osm milionů korun. Zbývající peníze dostanou, až prodáme některé pozemky, třeba v Tursku. Tím získáme 15 milionů korun a to na vypořádání bohatě postačí, ještě zbude," dodal Socha.</w:t>
                    <w:br/>
                    <w:br/>
                    <w:t>Co firma udělala s penězi, které vybrala jako rezervační poplatky, a proč peníze nevrací z této částky, kterou si lidé zaplatili na zainvestování pozemků - na tyto přímé otázky odmítli odpovědět jak společník Socha, tak i jednatel firmy Lidové domky Pavel Hric.</w:t>
                    <w:br/>
                    <w:t>"V současné době jsme vyzvali nové zastupitelstvo, zároveň členy sdružení SOSák, k urychlenému schválení územního plánu nebo k náhradě škody. K vrácení prostředků postiženým zákazníkům dojde během několika týdnů či měsíců. Očekáváme, že tyto stručné informace budou ve vašem tisku zkresleny méně než vaše přímo mířené otázky," napsal Hric.</w:t>
                    <w:br/>
                    <w:br/>
                    <w:t>Prodej 50 tisíc čtverečních metrů pozemků v Tursku u Velkých Přílep za 15 milionů korun firma Lidové domky inzeruje na svém serveru jako pozemky pro výstavbu. S nenápadným dovětkem - po změně územního plánu.</w:t>
                    <w:br/>
                    <w:br/>
                  </w:r>
                  <w:r>
                    <w:rPr/>
                    <w:drawing>
                      <wp:inline distT="0" distB="0" distL="0" distR="0">
                        <wp:extent cx="43815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381500" cy="2295525"/>
                                </a:xfrm>
                                <a:prstGeom prst="rect">
                                  <a:avLst/>
                                </a:prstGeom>
                              </pic:spPr>
                            </pic:pic>
                          </a:graphicData>
                        </a:graphic>
                      </wp:inline>
                    </w:drawing>
                  </w:r>
                </w:p>
              </w:tc>
            </w:tr>
          </w:tbl>
          <w:p>
            <w:pPr>
              <w:pStyle w:val="Normal"/>
              <w:rPr/>
            </w:pPr>
            <w:r>
              <w:rPr/>
            </w:r>
          </w:p>
        </w:tc>
      </w:tr>
      <w:tr>
        <w:trPr/>
        <w:tc>
          <w:tcPr>
            <w:tcW w:w="10772" w:type="dxa"/>
            <w:tcBorders/>
            <w:vAlign w:val="center"/>
          </w:tcPr>
          <w:tbl>
            <w:tblPr>
              <w:tblW w:w="4553" w:type="dxa"/>
              <w:jc w:val="right"/>
              <w:tblInd w:w="0" w:type="dxa"/>
              <w:tblLayout w:type="fixed"/>
              <w:tblCellMar>
                <w:top w:w="30" w:type="dxa"/>
                <w:left w:w="30" w:type="dxa"/>
                <w:bottom w:w="30" w:type="dxa"/>
                <w:right w:w="30" w:type="dxa"/>
              </w:tblCellMar>
            </w:tblPr>
            <w:tblGrid>
              <w:gridCol w:w="900"/>
              <w:gridCol w:w="1560"/>
              <w:gridCol w:w="2093"/>
            </w:tblGrid>
            <w:tr>
              <w:trPr/>
              <w:tc>
                <w:tcPr>
                  <w:tcW w:w="900" w:type="dxa"/>
                  <w:tcBorders/>
                </w:tcPr>
                <w:p>
                  <w:pPr>
                    <w:pStyle w:val="Normal"/>
                    <w:jc w:val="right"/>
                    <w:rPr/>
                  </w:pPr>
                  <w:r>
                    <w:rPr/>
                    <w:t>Autor/ři:</w:t>
                  </w:r>
                </w:p>
              </w:tc>
              <w:tc>
                <w:tcPr>
                  <w:tcW w:w="1560" w:type="dxa"/>
                  <w:tcBorders/>
                </w:tcPr>
                <w:p>
                  <w:pPr>
                    <w:pStyle w:val="Normal"/>
                    <w:rPr/>
                  </w:pPr>
                  <w:r>
                    <w:rPr/>
                    <w:t>Vladimír Kaláb</w:t>
                  </w:r>
                </w:p>
              </w:tc>
              <w:tc>
                <w:tcPr>
                  <w:tcW w:w="2093" w:type="dxa"/>
                  <w:tcBorders/>
                </w:tcPr>
                <w:p>
                  <w:pPr>
                    <w:pStyle w:val="Normal"/>
                    <w:rPr/>
                  </w:pPr>
                  <w:r>
                    <w:rPr/>
                    <w:t> </w:t>
                  </w:r>
                  <w:hyperlink r:id="rId4">
                    <w:r>
                      <w:rPr>
                        <w:rStyle w:val="InternetLink"/>
                      </w:rPr>
                      <w:t>www.ihned.cz/kalab</w:t>
                    </w:r>
                  </w:hyperlink>
                </w:p>
              </w:tc>
            </w:tr>
          </w:tbl>
          <w:p>
            <w:pPr>
              <w:pStyle w:val="Normal"/>
              <w:jc w:val="right"/>
              <w:rPr/>
            </w:pPr>
            <w:r>
              <w:rPr/>
            </w:r>
          </w:p>
        </w:tc>
      </w:tr>
    </w:tbl>
    <w:p>
      <w:pPr>
        <w:pStyle w:val="Normal"/>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hned.cz/kala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52:00Z</dcterms:created>
  <dc:creator/>
  <dc:description/>
  <dc:language>en-US</dc:language>
  <cp:lastModifiedBy>hordej00</cp:lastModifiedBy>
  <dcterms:modified xsi:type="dcterms:W3CDTF">2007-08-24T07:12:00Z</dcterms:modified>
  <cp:revision>2</cp:revision>
  <dc:subject/>
  <dc:title>Lidé platili za domy, ale mají pole</dc:title>
</cp:coreProperties>
</file>