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2"/>
        <w:rPr/>
      </w:pPr>
      <w:r>
        <w:rPr>
          <w:rFonts w:cs="Verdana" w:ascii="Verdana" w:hAnsi="Verdana"/>
          <w:b/>
          <w:bCs/>
          <w:i/>
          <w:iCs/>
        </w:rPr>
        <w:t>„</w:t>
      </w:r>
      <w:r>
        <w:rPr>
          <w:rFonts w:cs="Verdana" w:ascii="Verdana" w:hAnsi="Verdana"/>
          <w:b/>
          <w:bCs/>
          <w:i/>
          <w:iCs/>
        </w:rPr>
        <w:t xml:space="preserve">Před deseti lety jsme se tady brodili heřmánkem," </w:t>
      </w:r>
      <w:r>
        <w:rPr>
          <w:rFonts w:cs="Verdana" w:ascii="Verdana" w:hAnsi="Verdana"/>
          <w:b/>
          <w:bCs/>
        </w:rPr>
        <w:t>říká o satelitním městečku kolem JESENICE její ex sta rosta Vít Libovický. Zatímco se z Prahy vystěhovalo přes 60</w:t>
      </w:r>
      <w:r>
        <w:rPr>
          <w:rFonts w:cs="Arial" w:ascii="Verdana" w:hAnsi="Verdana"/>
          <w:b/>
        </w:rPr>
        <w:t xml:space="preserve">000 </w:t>
      </w:r>
      <w:r>
        <w:rPr>
          <w:rFonts w:cs="Verdana" w:ascii="Verdana" w:hAnsi="Verdana"/>
          <w:b/>
          <w:bCs/>
        </w:rPr>
        <w:t xml:space="preserve">lidí, v Jesenici, donedávna obci bez striptýzového baru, se počet obyvatel zečtyřnásobil. Podobné i jinde u </w:t>
      </w:r>
      <w:r>
        <w:rPr>
          <w:rFonts w:cs="Arial" w:ascii="Verdana" w:hAnsi="Verdana"/>
          <w:b/>
          <w:bCs/>
        </w:rPr>
        <w:t xml:space="preserve">Prahy. </w:t>
      </w:r>
      <w:r>
        <w:rPr>
          <w:rFonts w:cs="Verdana" w:ascii="Verdana" w:hAnsi="Verdana"/>
          <w:b/>
          <w:bCs/>
        </w:rPr>
        <w:t xml:space="preserve">Estetická pohroma či latinskoamerická hustota </w:t>
      </w:r>
      <w:r>
        <w:rPr>
          <w:rFonts w:cs="Tahoma" w:ascii="Verdana" w:hAnsi="Verdana"/>
          <w:b/>
          <w:bCs/>
        </w:rPr>
        <w:t xml:space="preserve">osídlení jsou </w:t>
      </w:r>
      <w:r>
        <w:rPr>
          <w:rFonts w:cs="Verdana" w:ascii="Verdana" w:hAnsi="Verdana"/>
          <w:b/>
          <w:bCs/>
        </w:rPr>
        <w:t>ale ty lepší z horších efektů. Neřízenou migraci nestíhají místní školky, školy ani silnice. Mnohde způsobuje občanské pnutí. Některé obce proto vyhlásily stop stav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9000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4" w:before="0" w:after="1368"/>
        <w:ind w:right="576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>Když se z amerického snu o bydlení stane česká noční mů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rbidní rozměr trendu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uvě</w:t>
        <w:softHyphen/>
        <w:t>domíte, až když objedete celý šir</w:t>
        <w:softHyphen/>
        <w:t>ší rádius kolem hlavního města. Svým charakterem satelity připo</w:t>
        <w:softHyphen/>
        <w:t>mínají favely, jen v nich není tolik legrace: narychlo postavené domy uprostřed ničeho totiž většinu dne zejí prázdnotou. Zatímco ještě před lety se považovaly za pomstu mo</w:t>
        <w:softHyphen/>
        <w:t>vitějších s veksláckým vkusem, dnes se na stejná místa stěhuje střední třída ze sídlišť s podobným vkusem, jen bez rychlých miliónů z Pitrových druhojakostních man</w:t>
        <w:softHyphen/>
        <w:t>darín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 domů se proto stávají byty, ubývá věžiček a téměř zmizely za</w:t>
        <w:softHyphen/>
        <w:t>hrady. Také se jde stále dál od měs</w:t>
        <w:softHyphen/>
        <w:t>ta, celkem jedno kam. Umožňují to levnější hypotéky, leasingy a půjč</w:t>
        <w:softHyphen/>
        <w:t>ky na cokoli. Chudší lidé se kvů</w:t>
        <w:softHyphen/>
        <w:t>li americkému snu po česku, kdy vám soused vidí nejen do bazénu, ale i do ložnice, zadlužují za po</w:t>
        <w:softHyphen/>
        <w:t>zemky, za domy, za auta i za náby</w:t>
        <w:softHyphen/>
        <w:t>tek. Žádné překvapení, že někteří nemůžou vydýchat vzduch ze sou</w:t>
        <w:softHyphen/>
        <w:t>sedovy digestoře - doslo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Většina z nich nemá téměř žád</w:t>
        <w:softHyphen/>
        <w:t>nou představu, jaký chtějí dům,“ vysvětluje Libovický, sám jeden z prvních přistěhovalců z Prahy. „Hlavně chtějí dvě garáže.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4" w:before="0" w:after="1368"/>
        <w:ind w:right="5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24455" cy="177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bude jen hůř," říká o satelitní </w:t>
        <w:tab/>
        <w:tab/>
        <w:tab/>
        <w:tab/>
        <w:tab/>
        <w:tab/>
        <w:tab/>
        <w:t>výstavbě Vít Libovický</w:t>
      </w:r>
    </w:p>
    <w:p>
      <w:pPr>
        <w:pStyle w:val="Normal"/>
        <w:spacing w:lineRule="atLeast" w:line="204" w:before="0" w:after="1368"/>
        <w:ind w:right="576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2624455" cy="182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Zavolejte a budete koukat do lesa.</w:t>
        <w:tab/>
        <w:tab/>
        <w:tab/>
        <w:tab/>
        <w:tab/>
        <w:tab/>
        <w:tab/>
        <w:t xml:space="preserve">U nás </w:t>
        <w:tab/>
        <w:t>v kanceláři.</w:t>
      </w:r>
    </w:p>
    <w:p>
      <w:pPr>
        <w:pStyle w:val="Normal"/>
        <w:spacing w:before="0" w:after="14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2624455" cy="1652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Někteří nemají místo ani na dvě garáže</w:t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či páru </w:t>
      </w:r>
      <w:r>
        <w:rPr>
          <w:rFonts w:cs="Verdana" w:ascii="Verdana" w:hAnsi="Verdana"/>
          <w:b/>
          <w:bCs/>
          <w:i/>
          <w:sz w:val="20"/>
          <w:szCs w:val="20"/>
        </w:rPr>
        <w:t>z digestoř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6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POSTAREJTE SE O NÁ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Především nám nestačí infra</w:t>
        <w:softHyphen/>
        <w:t>struktura," říká o důsledcích hro</w:t>
        <w:softHyphen/>
        <w:t>madného přistěhovalectví starost</w:t>
        <w:softHyphen/>
        <w:t>ka Říčan Adriena Mrázová. „Sta</w:t>
        <w:softHyphen/>
        <w:t>víme čističku odpadních vod s ka</w:t>
        <w:softHyphen/>
        <w:t>pacitou pro sedmnáct tisíc lidí, což je náš limit. Víc vody prostě ne</w:t>
        <w:softHyphen/>
        <w:t>máme kam vypouštět. Počet oby</w:t>
        <w:softHyphen/>
        <w:t>vatel města tak nebude moct pře</w:t>
        <w:softHyphen/>
        <w:t>sáhnout nějakých dvacet tisíc lidí.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íčany, prvorepublikové úto</w:t>
        <w:softHyphen/>
        <w:t>čiště movitějších Pražanů, kteří si zde stavěli domy, ještě než někdo vymyslel modrou střechu a antic</w:t>
        <w:softHyphen/>
        <w:t>ký domek pro ostrahu, jsou na tom ve srovnání s Jesenicí ještě dob</w:t>
        <w:softHyphen/>
        <w:t xml:space="preserve">ře: nyní mají </w:t>
      </w:r>
      <w:r>
        <w:rPr>
          <w:rFonts w:cs="Arial" w:ascii="Verdana" w:hAnsi="Verdana"/>
          <w:sz w:val="20"/>
          <w:szCs w:val="20"/>
        </w:rPr>
        <w:t xml:space="preserve">12 500 </w:t>
      </w:r>
      <w:r>
        <w:rPr>
          <w:rFonts w:cs="Verdana" w:ascii="Verdana" w:hAnsi="Verdana"/>
          <w:sz w:val="20"/>
          <w:szCs w:val="20"/>
        </w:rPr>
        <w:t>obyvatel, po</w:t>
        <w:softHyphen/>
        <w:t>řád pod limitem. Ročně jim při</w:t>
        <w:softHyphen/>
        <w:t>bývá necelých 500 lidí, tedy po</w:t>
        <w:softHyphen/>
        <w:t>lovina toho co nesrovnatelně men</w:t>
        <w:softHyphen/>
        <w:t>ší Jesenici. Nové lokality také ne</w:t>
        <w:softHyphen/>
        <w:t>jsou tak nahuštěné, rostou roz</w:t>
        <w:softHyphen/>
        <w:t>troušeně. Přesto-jako třeba Čer</w:t>
        <w:softHyphen/>
        <w:t>nošice u Prahy - město vyhlásilo plošnou stavební uzávěru. Nejde sice o trvalé opatření, několik roků ale potrvá. Je třeba vypracovat po</w:t>
        <w:softHyphen/>
        <w:t>drobný regulační plán budoucí vý</w:t>
        <w:softHyphen/>
        <w:t>stavby, současný, divoký stav je ne</w:t>
        <w:softHyphen/>
        <w:t>udržitelný. Nové město by to pů</w:t>
        <w:softHyphen/>
        <w:t>vodní zakrátko sežra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96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drawing>
          <wp:inline distT="0" distB="0" distL="0" distR="0">
            <wp:extent cx="2623820" cy="171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Takhle to obvykle začíná. </w:t>
        <w:tab/>
        <w:tab/>
        <w:tab/>
        <w:tab/>
        <w:tab/>
        <w:tab/>
        <w:tab/>
        <w:tab/>
        <w:tab/>
        <w:t>Než přijdou sousedé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Je to dost nepopulární opat</w:t>
        <w:softHyphen/>
        <w:t>ření,“ pokračuje starostka. „Hlav</w:t>
        <w:softHyphen/>
        <w:t>ně pro některé investory, kterým jsme tím na nějakou dobu zmra</w:t>
        <w:softHyphen/>
        <w:t>zili investice. I proto je na náš úřad obrovský tlak. Jenže kvůli ne</w:t>
        <w:softHyphen/>
        <w:t>kontrolované výstavbě zvlášť v po</w:t>
        <w:softHyphen/>
        <w:t>sledních pěti letech jsme na hraně ve školkách, ve školách i v dalších službách. Učíme už i v kabinetech, které jsme vyklidili, čímž upadla kvalita výuky. Nemáme místo na učební pomůcky, včetně počítačů.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tom právě kvalita škol bývá jednou z priorit mnohých movi</w:t>
        <w:softHyphen/>
        <w:t>tějších novousedlíků, často pod</w:t>
        <w:softHyphen/>
        <w:t>nikatelů či lépe situovaných rodin. Stejně tak místo ve školce, zelené plochy, přechody, parkovací mís</w:t>
        <w:softHyphen/>
        <w:t>ta, čisté ulice, sportoviště a běž</w:t>
        <w:softHyphen/>
        <w:t>né služby vůbec Obvykle je celkem automaticky vyžadují hned po pře</w:t>
        <w:softHyphen/>
        <w:t xml:space="preserve">stěhování. Jenže mnozí z nich na ně nechtějí přispět ani korunou. Naopak. </w:t>
      </w:r>
      <w:r>
        <w:rPr>
          <w:rFonts w:cs="Arial" w:ascii="Verdana" w:hAnsi="Verdana"/>
          <w:sz w:val="20"/>
          <w:szCs w:val="20"/>
        </w:rPr>
        <w:t xml:space="preserve">Až </w:t>
      </w:r>
      <w:r>
        <w:rPr>
          <w:rFonts w:cs="Verdana" w:ascii="Verdana" w:hAnsi="Verdana"/>
          <w:sz w:val="20"/>
          <w:szCs w:val="20"/>
        </w:rPr>
        <w:t>čtvrtina novousedlí</w:t>
        <w:softHyphen/>
        <w:t>ků, především těch bohatších, kte</w:t>
        <w:softHyphen/>
        <w:t>ří nemusejí kvůli výstavbě nového domu prodat pražský byt, se v no</w:t>
        <w:softHyphen/>
        <w:t>vém bydlišti ani nepřihlásí. Bud z důvodu nákladů přeregistrování firmy, nebo drží byt pro děti. Obec tak za ně nedostane ze státního rozpočtu žádné pení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/>
          <w:sz w:val="20"/>
          <w:szCs w:val="20"/>
        </w:rPr>
        <w:drawing>
          <wp:inline distT="0" distB="0" distL="0" distR="0">
            <wp:extent cx="3766820" cy="244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sz w:val="20"/>
          <w:szCs w:val="20"/>
        </w:rPr>
        <w:tab/>
        <w:tab/>
        <w:tab/>
        <w:tab/>
        <w:tab/>
        <w:t>Mnohé obce si myslely, že z nové výstavby zbohatnou.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>Dnes nemají skoro na nic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Máme tady až dva a půl tisíce nepřihlášených lidí, kteří zadarmo konzumují městské služby," říká starostka, jež se do zdejší půdní ve</w:t>
        <w:softHyphen/>
        <w:t>stavby sama přestěhovala před lety z Prahy.</w:t>
      </w:r>
    </w:p>
    <w:p>
      <w:pPr>
        <w:pStyle w:val="Normal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na ně nemá žádné legální páky. Aspoň matky dětí zkouší k přihlášení motivovat místem ve školce, jenže i o tento argument ho připravili novousedlíci; i pro děti přihlášených rodičů chy</w:t>
        <w:softHyphen/>
        <w:t>bí sto míst.</w:t>
      </w:r>
    </w:p>
    <w:p>
      <w:pPr>
        <w:pStyle w:val="Normal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Za jednoho obyvatele dostává</w:t>
        <w:softHyphen/>
        <w:t>me od státu asi čtyři tisíce korun," počítá Mrázová. „I kdyby se tady všichni přihlásili, nespasí nás to, ale podstatná částka to je.“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stavba se do Říčan vrátí, až infrastruktura dožene domy. Nebude to už však v okolí města, volnou krajinu chce radnice udržet. Současně zavede poplatek (pro starousedlíky třicetiprocentní) za zasíťování pozemků. Tyhle náklady </w:t>
      </w:r>
      <w:r>
        <w:rPr>
          <w:rFonts w:cs="Arial" w:ascii="Verdana" w:hAnsi="Verdana"/>
          <w:sz w:val="20"/>
          <w:szCs w:val="20"/>
        </w:rPr>
        <w:t>až do této chvíle platilo měs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ONI TU NEŽIJ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Dřív bývala euforie, že poměrně chudé obce a města, které se navíc často vyklidňovaly, by mohly dobře zpeněžit své pozemky a in</w:t>
        <w:softHyphen/>
        <w:t>vestovat do vlastního rozvoje," vy</w:t>
        <w:softHyphen/>
        <w:t>světluje Mrázová příčiny současní situace.</w:t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že většina obcí a měst v po</w:t>
        <w:softHyphen/>
        <w:t>lovině devadesátých let vůbec ne</w:t>
        <w:softHyphen/>
        <w:t>tušila, jakých rozměrů hlad Pražanů po sídlištích naplacato dosáhne. Bohužel ne vždy pozastavení vý</w:t>
        <w:softHyphen/>
        <w:t>stavby pomůže. Přes Říčany vede silnice na Prahu i dálniční přiva</w:t>
        <w:softHyphen/>
        <w:t>děč, takže tudy jezdí lidé ze vzdá</w:t>
        <w:softHyphen/>
        <w:t>lenějších obcí, kde se staví dá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Je to horor," říká Mrázová. „Jd o stovky nových baráků v Louňov: cích a Mukařově, jejichž obyvatelé jezdí skrz Říčany. Tam se zatím vůbec nezatěžují budoucností, pro</w:t>
        <w:softHyphen/>
        <w:t>stě stavějí.“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96" w:after="0"/>
        <w:jc w:val="both"/>
        <w:rPr/>
      </w:pPr>
      <w:r>
        <w:rPr>
          <w:rFonts w:cs="Arial" w:ascii="Verdana" w:hAnsi="Verdana"/>
          <w:b/>
          <w:bCs/>
          <w:i/>
          <w:sz w:val="20"/>
          <w:szCs w:val="20"/>
        </w:rPr>
        <w:drawing>
          <wp:inline distT="0" distB="0" distL="0" distR="0">
            <wp:extent cx="3309620" cy="215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Možná se uvidíme na Rhodu. </w:t>
        <w:tab/>
        <w:tab/>
        <w:tab/>
        <w:tab/>
        <w:tab/>
        <w:tab/>
        <w:tab/>
        <w:tab/>
        <w:tab/>
        <w:t>Nebo ve striptýzovém baru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c investorů umí být tak vel</w:t>
        <w:softHyphen/>
        <w:t>ká, že další domy vyrostou dokon</w:t>
        <w:softHyphen/>
        <w:t xml:space="preserve">ce i na místě, kudy město plánuje svůj obchvat, které ale nepatří do jeho katastru, takže pozemky sou sedni obec klidně prodá. Jednou budou Říčany muset nové domy vykoupit a zbourat. </w:t>
      </w:r>
      <w:r>
        <w:rPr>
          <w:rFonts w:cs="Arial" w:ascii="Verdana" w:hAnsi="Verdana"/>
          <w:sz w:val="20"/>
          <w:szCs w:val="20"/>
        </w:rPr>
        <w:t xml:space="preserve">Plus </w:t>
      </w:r>
      <w:r>
        <w:rPr>
          <w:rFonts w:cs="Verdana" w:ascii="Verdana" w:hAnsi="Verdana"/>
          <w:sz w:val="20"/>
          <w:szCs w:val="20"/>
        </w:rPr>
        <w:t>obvyklé triky. Městem schválené stavební plány investoři mění na místě tak aby z jednoho metru vyždímali co nejvíc peněz: domy nemají zahra</w:t>
        <w:softHyphen/>
        <w:t>dy, ulicím chybějí chodníky, par</w:t>
        <w:softHyphen/>
        <w:t>kovací místa zůstala na papíř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Jeden investor nám tady po</w:t>
        <w:softHyphen/>
        <w:t>stavil tak úzkou ulici, že jí neprojE de ani zimní pluh nebo popeláři," usmívá se Mrázová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vé bydlení má ale i sociální dopad. Zatímco satelity jsou mrtvé od osmi do pěti, to jsou jejich oby</w:t>
        <w:softHyphen/>
        <w:t>vatelé v Praze za zaměstnáním, Říčany zmrtví od pěti do rána. No</w:t>
        <w:softHyphen/>
        <w:t>vousedlíci k nim totiž nemívají žádný vztah, o jejich nastěhování zpravidla rozhoduje pouze cena. Stejně tak skoro nekonzumují pri</w:t>
        <w:softHyphen/>
        <w:t>vátní služby soustředěné v centra Vzhledem k nárůstu obyvatel rad nice například zrekonstruovala a vybavila zdejší kino, noví oby</w:t>
        <w:softHyphen/>
        <w:t xml:space="preserve">vatelé ale stejně radši jezdí do pražských multiplexů.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starousedlíci kteří do něj chodí, jeho provoz neuživí.</w:t>
      </w:r>
    </w:p>
    <w:p>
      <w:pPr>
        <w:pStyle w:val="Normal"/>
        <w:spacing w:before="396" w:after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Dělali jsme pro děti koloběžkovou Grand Prix," vzpomíná Mrázová. „Jedna z rodin, která tady bydlí pět let, byla poprvé na náměstí. Svatí ale nejsou ani starousedlíci. Proti výstavbě křičí jen do té doby, než se týká i jejich </w:t>
      </w:r>
      <w:r>
        <w:rPr>
          <w:rFonts w:cs="Verdana" w:ascii="Verdana" w:hAnsi="Verdana"/>
          <w:sz w:val="20"/>
          <w:szCs w:val="20"/>
          <w:lang w:val="en-US"/>
        </w:rPr>
        <w:t>pozemku."</w:t>
      </w:r>
    </w:p>
    <w:p>
      <w:pPr>
        <w:pStyle w:val="Normal"/>
        <w:tabs>
          <w:tab w:val="clear" w:pos="708"/>
          <w:tab w:val="left" w:pos="3096" w:leader="none"/>
        </w:tabs>
        <w:jc w:val="both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96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ŽENY NA PRAMENI</w:t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Byli jsme úplně poslední cha</w:t>
        <w:softHyphen/>
      </w:r>
      <w:r>
        <w:rPr>
          <w:rFonts w:cs="Arial" w:ascii="Verdana" w:hAnsi="Verdana"/>
          <w:sz w:val="20"/>
          <w:szCs w:val="20"/>
        </w:rPr>
        <w:t xml:space="preserve">lupa ve vsi, </w:t>
      </w:r>
      <w:r>
        <w:rPr>
          <w:rFonts w:cs="Verdana" w:ascii="Verdana" w:hAnsi="Verdana"/>
          <w:sz w:val="20"/>
          <w:szCs w:val="20"/>
        </w:rPr>
        <w:t xml:space="preserve">nikdo kolem nás nechodil. Psy jsme venčili tím způsobem, že jsme je pustili ven,“ vzpomíná Dana Radová z občanského sdružení Žába na prameni na své začátky v Líšnici. </w:t>
      </w:r>
    </w:p>
    <w:p>
      <w:pPr>
        <w:pStyle w:val="Normal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bylo před dvanácti roky, kdy se do zdejšího statku přistěhova</w:t>
        <w:softHyphen/>
        <w:t>la s manželem a se synem z Prahy. Místní se tehdy scházeli v hasičár</w:t>
        <w:softHyphen/>
        <w:t>ně a satelity neexistovaly ani na papíře. Nikoho nestrašila anglická rustikální neogotika s iónskými sloupy ani jesenický neofunkcio</w:t>
        <w:softHyphen/>
        <w:t>natismus s buclatou balustrádou.</w:t>
      </w:r>
    </w:p>
    <w:p>
      <w:pPr>
        <w:pStyle w:val="Normal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oste to nekontrolovaně," po</w:t>
        <w:softHyphen/>
        <w:t>ukazuje feministka a občanská ak</w:t>
        <w:softHyphen/>
        <w:t>tivistka, profesí učitelka, u dvou rozestavěných, nyní opuštěných domů. Jejich architekt, jestli něja</w:t>
        <w:softHyphen/>
        <w:t>kého mají, by měl radši zůstat v ile</w:t>
        <w:softHyphen/>
        <w:t>galitě. „investor si na obci vymohl, že když si bude moct postavit, co chce, dá jí finanční dar. Domy se začaly stavět, jen finanční dar ni</w:t>
        <w:softHyphen/>
        <w:t>kde.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bývalá zastupitelka Radová ví, že zastavit výstavbu nelze. Lidé budou vždy prodávat své pozem</w:t>
        <w:softHyphen/>
        <w:t>ky a jiní na nich budou stavět. I za dům s balustrádou jsme kdysi zpí</w:t>
        <w:softHyphen/>
        <w:t>vali na Letné, jen jsme o tom ještě nevěděli. Výstavbu ale lze rozum</w:t>
        <w:softHyphen/>
        <w:t>ně regulovat, aby obci byla k užit</w:t>
        <w:softHyphen/>
        <w:t>ku. S kolegyněmi proto získala od EU grant (kromě jiných) na proško</w:t>
        <w:softHyphen/>
        <w:t>lování volených reprezentací, které o budoucí podobě obcí rozhoduj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Chodila jsem na zastupitelstvo obce a zjistila, že o ní rozhodují zcela neproškolení lidé," vysvětlu</w:t>
        <w:softHyphen/>
        <w:t>je. „To jsem chtěla změnit. Větši</w:t>
        <w:softHyphen/>
        <w:t>nou totiž zastupitelé zvednou ruku pro to, co jim starosta řekne. Chy</w:t>
        <w:softHyphen/>
        <w:t>bějí jim znalosti územního i strate</w:t>
        <w:softHyphen/>
        <w:t>gického plánování, základní práv</w:t>
        <w:softHyphen/>
        <w:t>nické povědomí. Investoři, kteří znají všechny kličky, pak vždycky mají navrch. Daly jsme si tu prá</w:t>
        <w:softHyphen/>
        <w:t>ci a zjistily, jestli by středočeští za</w:t>
        <w:softHyphen/>
        <w:t>stupitelé měli o takový kurs zájem. Měli, když to bude zábavnou for</w:t>
        <w:softHyphen/>
        <w:t>mou a na Internetu, aby nemuseli nikam jezdit. Tak jsme to tak kon</w:t>
        <w:softHyphen/>
        <w:t>cipovaly. Na konci každý složí au</w:t>
        <w:softHyphen/>
        <w:t>totest.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96" w:after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drawing>
          <wp:inline distT="0" distB="0" distL="0" distR="0">
            <wp:extent cx="3080385" cy="204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„</w:t>
      </w:r>
      <w:r>
        <w:rPr>
          <w:rFonts w:cs="Verdana" w:ascii="Verdana" w:hAnsi="Verdana"/>
          <w:b/>
          <w:i/>
          <w:sz w:val="20"/>
          <w:szCs w:val="20"/>
        </w:rPr>
        <w:t xml:space="preserve">Nemáme místo na učební pomůcky, </w:t>
        <w:tab/>
        <w:tab/>
        <w:tab/>
        <w:tab/>
        <w:tab/>
        <w:tab/>
        <w:tab/>
        <w:tab/>
        <w:t>včetně počítačů," říká Adriena Mrázová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ém samozřejmě není jen neznalost, případně úplatnost ve</w:t>
        <w:softHyphen/>
        <w:t>dení obcí. Stejně zhoubná je i pa</w:t>
        <w:softHyphen/>
        <w:t>sivita obyvatel, které obvykle nic nezajímá, dokud z toho nemají pe</w:t>
        <w:softHyphen/>
        <w:t>níze. Nebo dokud jim nevyroste fi</w:t>
        <w:softHyphen/>
        <w:t>alová Hluboká vedle stodoly. Ti sta</w:t>
        <w:softHyphen/>
        <w:t>ří bývají pasívní z komunismu, ti noví je často ignorují jako bu</w:t>
        <w:softHyphen/>
        <w:t>rany, s nimiž nechtějí mít nic spo</w:t>
        <w:softHyphen/>
        <w:t>lečnéh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PIŇÁK</w:t>
      </w:r>
    </w:p>
    <w:p>
      <w:pPr>
        <w:pStyle w:val="Normal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Lidé občas tu hustotu osídlení nezvládají," komentuje situaci vít Libovický.,,Někteří za mnou cho</w:t>
        <w:softHyphen/>
        <w:t>dili na úřad, že sousedovi vychá</w:t>
        <w:softHyphen/>
        <w:t>zí z kuchyně pára. Nebo že někdo špatně vynáší odpad.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cky. Jeseníce, vzorník snad všech typů staveb, je ukázkou, jak se rodinný sen o bydlení lehce zvrtne v noční můru. Přes 4000 no</w:t>
        <w:softHyphen/>
        <w:t>vých obyvatel na tisícovku původ</w:t>
        <w:softHyphen/>
        <w:t>ních. Socioekonomický status při</w:t>
        <w:softHyphen/>
        <w:t>stěhovalců poznáte hned: ti první, bohatší, bydlí v domech s rozhled</w:t>
        <w:softHyphen/>
        <w:t>nami a manželky vozí děti ve vel</w:t>
        <w:softHyphen/>
        <w:t>koprostorových autech. Ze vzteku, že je obklopily i další domy, přesto</w:t>
        <w:softHyphen/>
        <w:t>že jim investor sliboval výhled na les, si na zahradu pořídili několik zlých psů. Zenitem střední třídy je variace prostého domu s poku</w:t>
        <w:softHyphen/>
        <w:t>sem o zahradu, jaké obvykle malu</w:t>
        <w:softHyphen/>
        <w:t>jí předškoláci ze sídliště. Děti vozí ve Škodě Octavia. Ti, co si museli na všechno půjčit, přebývají v ne</w:t>
        <w:softHyphen/>
        <w:t>konečných stodolách, táhnoucích se v řadách vedle sebe, jaké by sta</w:t>
        <w:softHyphen/>
        <w:t>věli architekti paneláků, kdyby jim komunisté nenařídili, že i bydlení má lidi pacifikovat. Ze vzteku často nosí tepláky a jezdí ve fabi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Nikdo tady nikoho nezná," říká exstarosta. „Když jsme byli se že</w:t>
        <w:softHyphen/>
        <w:t>nou na Rhodu, slyšeli jsme Čechy a začali jsme se s nimi bavit. Zjisti</w:t>
        <w:softHyphen/>
        <w:t>li jsme, že jsou to naši sousedé."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Libovického přistěhovalce nikdo nikdy nevítal, vždycky byli naplaveninou. Přestože na nich hrstka místních restituentů vy</w:t>
        <w:softHyphen/>
        <w:t>dělala desítky miliónů korun, tak</w:t>
        <w:softHyphen/>
        <w:t>že se sami přestěhovali do satelitu. Původně dokonce infrastruktuře pomáhali, její výstavbu totiž pla</w:t>
        <w:softHyphen/>
        <w:t>tili při nastěhování. Z jejich peněz postavili čističku a trafostanici, pomáhali se zavedením MHD. Jen</w:t>
        <w:softHyphen/>
        <w:t>že zakrátko jejich počet předběhl i kapacitu novějších služeb. V Je</w:t>
        <w:softHyphen/>
        <w:t>senici kdysi lidé kritizovali novou školu jako zbytečně naddimenzo</w:t>
        <w:softHyphen/>
        <w:t>vanou; dnes nestačí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44" w:hanging="0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Lidi si představují že se Pře</w:t>
        <w:softHyphen/>
        <w:t>stěhují na vesnici, budou ale mít městské služby," vysvětluje.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se sice snažila držet s vý</w:t>
        <w:softHyphen/>
        <w:t>stavbou služeb krok, ale tempo bylo příliš rychlé. A tak vzhledem k absenci obchodů, kaváren či re</w:t>
        <w:softHyphen/>
        <w:t>staurací musí prakticky všichni jezdit autem. V docházkové vzdále</w:t>
        <w:softHyphen/>
        <w:t>nosti není ani sexshop, dobrý zvyk sídlišti. A obcí plánované lesoparky, kam by bylo možné upustit páru nejen z kuchyně? Pro obec je téměř nemyslitelné koupit část pozemku, když investoři místním platí přes 1000 korun za met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Lidé taky bývají naštvaní, že se staví ještě za jejich parcelou. In</w:t>
        <w:softHyphen/>
        <w:t>vestor jim totiž v kanceláři ukáže modelový obrázek, na kterém vidí les. Jenže pak koukají na něčí zeď. Mají pořád větší požadavky. Třeba že nemají kde parkovat, když si ne</w:t>
        <w:softHyphen/>
        <w:t>koupili garáž. Že se ve škole špatně učí, když se tam děti ani nevejdou. Nebo že tady jezdí málo autobusů."</w:t>
      </w:r>
    </w:p>
    <w:p>
      <w:pPr>
        <w:pStyle w:val="Normal"/>
        <w:spacing w:before="216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N HŮŘ?</w:t>
      </w:r>
    </w:p>
    <w:p>
      <w:pPr>
        <w:pStyle w:val="Normal"/>
        <w:ind w:right="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ozdíl od Říčan zatím nemá Jeseníce stavební uzávěru, stále roste dál. Východně směrem na Ří</w:t>
        <w:softHyphen/>
        <w:t>čany se v podstatě spojila se sou</w:t>
        <w:softHyphen/>
        <w:t>sední Kocandou, severně k Pra</w:t>
        <w:softHyphen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e slila v jeden satelit s Vestcem. Vzhledem k tomu, že ji obklopují především pole, bude růst i do bu</w:t>
        <w:softHyphen/>
        <w:t>doucna. Nikdo ale neví, jak budou chtít za deset let bydlet děti těch, kteří se sem i kvůli ním přistěho</w:t>
        <w:softHyphen/>
        <w:t>vali. Podle Libovického je od pat</w:t>
        <w:softHyphen/>
        <w:t>nácti do pětadvaceti okouzlí Praha, kde často studují, pak se ale budou chtít vrátit zpátky za měs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žná. Otázka je jak. Rodina s dítětem se pohodlně vejde do mnohých zdejších garáží, nejen domů. To ale bývá spíš sen rodičů než dětí. Ty obvykle chtějí vlastní dům, takže satelity se budou prav</w:t>
        <w:softHyphen/>
        <w:t>děpodobně dál rozrůst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Těžko říct," odpovídá Libo</w:t>
        <w:softHyphen/>
        <w:t>vický, jenž má sám dospívajícího syna. „Ale bude jen hůř.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8:24:00Z</dcterms:created>
  <dc:creator/>
  <dc:description/>
  <dc:language>en-US</dc:language>
  <cp:lastModifiedBy>hordej00</cp:lastModifiedBy>
  <dcterms:modified xsi:type="dcterms:W3CDTF">2007-08-24T07:31:00Z</dcterms:modified>
  <cp:revision>5</cp:revision>
  <dc:subject/>
  <dc:title>Článek z Reflexu</dc:title>
</cp:coreProperties>
</file>