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řipomínky sdružení Květnice II k návrhu 5. změny územního plánu obce Květn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lokalita B 11 - U Průhon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této lokalitě (na mapce označena </w:t>
      </w:r>
      <w:r>
        <w:rPr>
          <w:rFonts w:cs="Verdana" w:ascii="Verdana" w:hAnsi="Verdana"/>
          <w:b/>
          <w:color w:val="FF0000"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>) se jednalo již v návrhu 3. změny územního plánu v r. 2006, nyní v roce 2008 jde v 5. návrhu změny územního plánu o tutéž lokalitu. Jedná se o změnu území ze zemědělské půdy (cca 5 ha) na zónu čistě obytnou. Při schvalování 3. změny územního plánu tento záměr neprošel, možná též díky Petici občanů Květnice, kteří byli proti této změně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65493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ůvody nesouhlasu s navrhovanou změnou jsou i nyní shodné s těmi z roku 2006 a uvádíme je tedy znovu jako </w:t>
      </w:r>
      <w:r>
        <w:rPr>
          <w:rFonts w:cs="Verdana" w:ascii="Verdana" w:hAnsi="Verdana"/>
          <w:b/>
          <w:bCs/>
          <w:sz w:val="18"/>
          <w:szCs w:val="18"/>
        </w:rPr>
        <w:t>připomínky k lokalitě B 11 v návrhu 5. změny ÚP obc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á změna vede k nevratné změně zemědělské půdy na obytnou zónu, vytěsňování rostlin a živočichů - není respektována ochrana životního prostředí. Tato část obce a ulice do Průhonu je doposud klidovou zónou a je v přímé návaznosti na původní venkovskou krajinu, v blízkosti biokoridoru Květnického rybníka a potoku Výmola. Je stále více využívána občany k procházkám a relaxaci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této lokality je jedinou příjezdovou komunikací ulice Do Průhonu. Ve stávající zástavbě a po dokončení schválené výstavby (lokalita "Nad rybníkem" - na mapce označena </w:t>
      </w:r>
      <w:r>
        <w:rPr>
          <w:rFonts w:cs="Verdana" w:ascii="Verdana" w:hAnsi="Verdana"/>
          <w:b/>
          <w:color w:val="FF0000"/>
          <w:sz w:val="18"/>
          <w:szCs w:val="18"/>
        </w:rPr>
        <w:t>IV.</w:t>
      </w:r>
      <w:r>
        <w:rPr>
          <w:rFonts w:cs="Verdana" w:ascii="Verdana" w:hAnsi="Verdana"/>
          <w:sz w:val="18"/>
          <w:szCs w:val="18"/>
        </w:rPr>
        <w:t>) bude plnit funkci dopravní obslužnosti pro cca 50 RD i zákazníkům restaurací (střelnice, bowling). Dle rozlohy B11 a záměru 5. změny ÚP by se měla obec v této části rozšířit o dalších 80 RD, což je z hlediska parametrů  komunikace zcela nevyhovující (šířka jen 4 m). Z hlediska bezpečnosti je takováto obslužnost nepřípustná (míjení vozidel, chodců). Případnou variantou dopravní obslužnosti B 11 by bylo vybudování nové široké komunikace a mostu severním směrem k ČOV. Realizace by však byla pro investora finančně velmi náročná, a je otázkou záruk, zda by ji bylo možno vůbec realizovat vzhledem k zachování původních dřevin v biokoridoru, aby nedošlo k likvidaci prostoru pro různé druhy živočichů a hnízdiště ptáků. Sdružení proto tuto variantu nepodporuje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stavba další čistě obytné zóny v lokalitě B 11 by zvýšila požadavky na zajištění občanské vybavenosti (školka, škola, doprava, služby, lékařské péče), kdy je v obci situace s řešením tohoto problému kritická. Tímto by se tento problém ještě výrazněji prohloubil. Další zvýšení počtu bydlících obyvatel a naproti tomu nízký počet trvale přihlášených osob nepovede ke kýženému finančnímu efektu pro obec, ale jen k nárůstu problémů, které obec nemůže řešit právě kvůli nedostatku finančních prostředků. Časté změny územního plánu obce tak zásadního charakteru a na takové rozloze nepřispívají ke stabilitě území obce a v konečném důsledku pouze situaci v obci komplikují. Primárně by měla obec řešit nedostavěnou infrastrukturu v několika lokalitách výstavby schválené předchozími územními plány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ZOK ve své odpovědi na Petici z r. 2006 uvedlo, že změna lokality U Průhonu na obytnou zónu by pro obec nebyla přínosem vzhledem k absenci infrastruktury, přičemž po dostavbě všech doposud ÚP schválených lokalit by měl být počet obyvatel obce cca 3500. Tomuto počtu se v současné době obec již blíží a v budoucnu pravděpodobně tento počet překročí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áme tímto ZOK, aby se v rozhodování o 5. změně ÚP důrazně řídili svým proklamovaným volebním programem, svými předchozími závaznými rozhodnutími, vzali v úvahu současnou situaci obce s infrastrukturou a občanskou vybaveností a v neposlední řadě respektovali vůli občanů obce Květnice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1:00Z</dcterms:created>
  <dc:creator>Tomáš Hordějčuk</dc:creator>
  <dc:description/>
  <dc:language>en-US</dc:language>
  <cp:lastModifiedBy>hordej00</cp:lastModifiedBy>
  <cp:lastPrinted>2008-02-19T15:04:00Z</cp:lastPrinted>
  <dcterms:modified xsi:type="dcterms:W3CDTF">2008-02-19T14:04:00Z</dcterms:modified>
  <cp:revision>4</cp:revision>
  <dc:subject/>
  <dc:title>Připomínky sdružení Květnice II k návrhu 5. změny územního plánu obce</dc:title>
</cp:coreProperties>
</file>