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A500"/>
        </w:rPr>
        <w:t>Silnice I/12 Praha - Český Brod - Kolí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ilnice je plánována ve čtyřpruhovém uspořádání v úseku Praha - Újezd n. Lesy. Urychlí spojení příměstských obcí s Prahou a odvede z dotčených obcí tranzitní dopravu.</w:t>
        <w:br/>
        <w:t>Silnice začíná na Pražském okruhu R1, kde bude plynule navazovat na Štěrboholskou radiálou. Jižním obchvatem Běchovic a Újezdu pokračuje ke sjezdu na starou silnici za obchvatem Běchovic a Újezdu. Dále je silnice vedena ve stávající stopě s výjimkou několika křižovatek, které jsou navrženy k přestavbě.</w:t>
        <w:br/>
        <w:br/>
        <w:t>Celková délka: 12,6 km</w:t>
        <w:br/>
        <w:t>V provozu: 0 km</w:t>
        <w:br/>
        <w:t>V přípravě: 12,6 km</w:t>
        <w:br/>
        <w:br/>
        <w:t>Stavba R1- Úvaly je projektována v kategorii S 24,5/80 a měří 12,601 km. V červnu 2001 byla zpracována dokumentace EIA. Dokumentace pro územní rozhodnutí zpracoval v květnu 2005 PÚDIS. Stavba vytvoří obchvat Běchovic, Újezdu n. Lesy a Úval. Na trase jsou plánovány 5 MÚK a 2 velké mosty.</w:t>
        <w:br/>
        <w:br/>
        <w:t>Stavba začíná za plánovanou MÚK s Pražským okruhem R1. Odtud vede po přeložce, jižně od Běchovic. V prostoru mezi Běchovicemi a Kolodějemi je plánovaná MÚK Běchovice se silnicí III/0126 (osmičkovitá). Dále trasa prochází mezi Újezdem a Kolodějemi. Se silnicí III/33313 vedoucí na Sibřinu je plánována MÚK Újezd nad Les (osmičkovitá). Následuje MÚK Květnice se silnicí III/01212. Následně trasa prochází zářezem k budoucí MÚK Škvorec se stávající II/101, za kterou se trasa stáčí poměrně prudce stáčí k severovýchodu a za Úvaly v k.ú. Tuklaty se napojuje na stávající silnici I/12. Před koncem trasy je navržena poslední MÚK Tuklaty s velkým kruhovým objezdem nad trasou, do které bude zaústěna stávající silnice I/12 a výhledově také silnice II/101.</w:t>
        <w:br/>
        <w:br/>
      </w:r>
      <w:r>
        <w:rPr>
          <w:rFonts w:cs="Verdana" w:ascii="Verdana" w:hAnsi="Verdana"/>
          <w:color w:val="009BEE"/>
          <w:sz w:val="20"/>
          <w:szCs w:val="20"/>
        </w:rPr>
        <w:t>Náklady na stavbu jsou plánovány na 5,588 miliardy Kč. Pro rok 2008 je na stavbu vyčleněno 21 milionů Kč. Realizace je plánována v období září 2011 až srpen 2015.</w:t>
      </w:r>
    </w:p>
    <w:p>
      <w:pPr>
        <w:pStyle w:val="Normal"/>
        <w:rPr>
          <w:rFonts w:ascii="Verdana" w:hAnsi="Verdana" w:cs="Verdana"/>
          <w:color w:val="009BEE"/>
          <w:sz w:val="20"/>
          <w:szCs w:val="20"/>
        </w:rPr>
      </w:pPr>
      <w:r>
        <w:rPr>
          <w:rFonts w:cs="Verdana" w:ascii="Verdana" w:hAnsi="Verdana"/>
          <w:color w:val="009BE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droj: </w:t>
      </w:r>
      <w:hyperlink r:id="rId2" w:tgtFrame="new_window">
        <w:r>
          <w:rPr>
            <w:rStyle w:val="InternetLink"/>
            <w:rFonts w:cs="Verdana" w:ascii="Verdana" w:hAnsi="Verdana"/>
            <w:sz w:val="15"/>
            <w:szCs w:val="15"/>
          </w:rPr>
          <w:t>www.dalnice-silnice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nice-sil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3:00Z</dcterms:created>
  <dc:creator>Tomáš Hordějčuk</dc:creator>
  <dc:description/>
  <dc:language>en-US</dc:language>
  <cp:lastModifiedBy>Tomáš Hordějčuk</cp:lastModifiedBy>
  <dcterms:modified xsi:type="dcterms:W3CDTF">2008-06-30T13:36:00Z</dcterms:modified>
  <cp:revision>1</cp:revision>
  <dc:subject/>
  <dc:title>Silnice I/12 Praha - Český Brod - Kolín</dc:title>
</cp:coreProperties>
</file>